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object w:dxaOrig="114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16pt;width:57pt;height:5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358224" r:id="rId2"/>
        </w:objec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ind w:right="-107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59080</wp:posOffset>
                </wp:positionV>
                <wp:extent cx="5125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0.4pt" to="453.0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สำนักงานสหกรณ์จังหวัดภูเก็ต  ฝ่ายบริหารทั่วไป โทร</w:t>
      </w:r>
      <w:r>
        <w:rPr>
          <w:rFonts w:cs="TH SarabunIT๙" w:ascii="TH SarabunIT๙" w:hAnsi="TH SarabunIT๙"/>
          <w:sz w:val="28"/>
          <w:szCs w:val="28"/>
        </w:rPr>
        <w:t xml:space="preserve">. 0 7621 178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sz w:val="28"/>
          <w:szCs w:val="28"/>
        </w:rPr>
        <w:t xml:space="preserve">2                  </w:t>
      </w:r>
    </w:p>
    <w:p>
      <w:pPr>
        <w:pStyle w:val="Heading1"/>
        <w:spacing w:lineRule="auto" w:line="312" w:before="8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43205</wp:posOffset>
                </wp:positionV>
                <wp:extent cx="2741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.15pt" to="219.55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6380</wp:posOffset>
                </wp:positionV>
                <wp:extent cx="270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.4pt" to="453.0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ภก </w:t>
      </w:r>
      <w:r>
        <w:rPr>
          <w:rFonts w:cs="TH SarabunIT๙" w:ascii="TH SarabunIT๙" w:hAnsi="TH SarabunIT๙"/>
        </w:rPr>
        <w:t xml:space="preserve">0010/- </w:t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Heading1"/>
        <w:ind w:right="-23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92405</wp:posOffset>
                </wp:positionV>
                <wp:extent cx="5460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ความเห็นชอบในการจัดซื้อ</w:t>
      </w:r>
    </w:p>
    <w:p>
      <w:pPr>
        <w:pStyle w:val="Normal"/>
        <w:spacing w:before="240" w:after="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ู้ว่า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ภูเก็ต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TextBody"/>
        <w:spacing w:before="0" w:after="0"/>
        <w:ind w:right="-238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  <w:r>
        <w:rPr>
          <w:rFonts w:ascii="TH SarabunIT๙" w:hAnsi="TH SarabunIT๙" w:cs="TH SarabunIT๙"/>
        </w:rPr>
        <w:t xml:space="preserve">  ด้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ขอ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ซื้อพัสดุเพื่อใช้ใ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นี้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850"/>
        <w:gridCol w:w="851"/>
        <w:gridCol w:w="1276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แล้วตั้งแต่ต้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ให้จัดซ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 (.........................................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ห็นควรพิจารณาให้ดำเนินการจัดซื้อได้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ห็นควรพิจารณาให้ดำเนินการได้เฉพาะบางรายการ คือ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ดำเนินได้ เนื่องจา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</w:t>
        <w:br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เพ็ญศรี  เอ้งฉ้วน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ได้ตรวจสอบงบประมาณแล้ว  เห็นควรให้เบิกจ่ายจากง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ชุติกาญจน์  บุญเรือ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ักจัดการงานทั่วไป</w:t>
      </w:r>
      <w:r>
        <w:rPr>
          <w:rFonts w:cs="TH SarabunIT๙" w:ascii="TH SarabunIT๙" w:hAnsi="TH SarabunIT๙"/>
          <w:sz w:val="28"/>
          <w:szCs w:val="28"/>
        </w:rPr>
        <w:b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พิจารณาแล้ว เห็นว่ามีความจำเป็นต้องจัดซื้อ  ตามรายการข้างต้น และเห็นควรให้เบิกจ่ายจากงบประมาณ   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  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28"/>
          <w:sz w:val="28"/>
          <w:szCs w:val="28"/>
        </w:rPr>
        <w:t>นายธีรวุฒิ  ชำนาญนา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ำสั่งผู้ว่าราชการจังหวั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br/>
        <w:t xml:space="preserve">   </w:t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object w:dxaOrig="1140" w:dyaOrig="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-16pt;width:57pt;height:5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2522145" r:id="rId4"/>
        </w:objec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ind w:right="-107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259080</wp:posOffset>
                </wp:positionV>
                <wp:extent cx="51631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0.4pt" to="456.8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สำนักงานสหกรณ์จังหวัดภูเก็ต  ฝ่ายบริหารทั่วไป โทร</w:t>
      </w:r>
      <w:r>
        <w:rPr>
          <w:rFonts w:cs="TH SarabunIT๙" w:ascii="TH SarabunIT๙" w:hAnsi="TH SarabunIT๙"/>
          <w:sz w:val="28"/>
          <w:szCs w:val="28"/>
        </w:rPr>
        <w:t xml:space="preserve">. 0 7621 178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sz w:val="28"/>
          <w:szCs w:val="28"/>
        </w:rPr>
        <w:t xml:space="preserve">2                      </w:t>
      </w:r>
    </w:p>
    <w:p>
      <w:pPr>
        <w:pStyle w:val="Heading1"/>
        <w:spacing w:lineRule="auto" w:line="312" w:before="8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43205</wp:posOffset>
                </wp:positionV>
                <wp:extent cx="2741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15pt" to="222.55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246380</wp:posOffset>
                </wp:positionV>
                <wp:extent cx="2730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.4pt" to="455.0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ภก </w:t>
      </w:r>
      <w:r>
        <w:rPr>
          <w:rFonts w:cs="TH SarabunIT๙" w:ascii="TH SarabunIT๙" w:hAnsi="TH SarabunIT๙"/>
        </w:rPr>
        <w:t xml:space="preserve">0010/- </w:t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Heading1"/>
        <w:ind w:right="-23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82880</wp:posOffset>
                </wp:positionV>
                <wp:extent cx="558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ความเห็นชอบในการจัด</w:t>
      </w:r>
      <w:r>
        <w:rPr>
          <w:rFonts w:ascii="TH SarabunIT๙" w:hAnsi="TH SarabunIT๙" w:cs="TH SarabunIT๙"/>
        </w:rPr>
        <w:t>จ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ู้ว่า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ภูเก็ต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TextBody"/>
        <w:spacing w:before="0" w:after="0"/>
        <w:ind w:right="-238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  <w:r>
        <w:rPr>
          <w:rFonts w:ascii="TH SarabunIT๙" w:hAnsi="TH SarabunIT๙" w:cs="TH SarabunIT๙"/>
        </w:rPr>
        <w:t xml:space="preserve">  ด้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ขอ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พัสดุเพื่อใช้ใ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นี้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850"/>
        <w:gridCol w:w="851"/>
        <w:gridCol w:w="1276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ครั้งล่า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ให้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 (.........................................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ห็นควรพิจารณาให้ดำเนินการจัดจ้างได้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ห็นควรพิจารณาให้ดำเนินการได้เฉพาะบางรายการ คือ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ดำเนินได้ เนื่องจา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</w:t>
        <w:br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เพ็ญศรี  เอ้งฉ้วน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ได้ตรวจสอบงบประมาณแล้ว  เห็นควรให้เบิกจ่ายจากง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ชุติกาญจน์  บุญเรือง</w:t>
      </w:r>
      <w:r>
        <w:rPr>
          <w:rFonts w:cs="TH SarabunIT๙" w:ascii="TH SarabunIT๙" w:hAnsi="TH SarabunIT๙"/>
          <w:sz w:val="28"/>
          <w:szCs w:val="28"/>
        </w:rPr>
        <w:t>)</w:t>
        <w:br/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นักจัดการงานทั่ว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พิจารณาแล้ว เห็นว่ามีความจำเป็นต้องจัดจ้าง  ตามรายการข้างต้น และเห็นควรให้เบิกจ่ายจากงบประมาณ   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  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28"/>
          <w:sz w:val="28"/>
          <w:szCs w:val="28"/>
        </w:rPr>
        <w:t>นายธีรวุฒิ  ชำนาญนา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ำสั่งผู้ว่าราชการจังหวั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br/>
        <w:t xml:space="preserve">   </w:t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sectPr>
      <w:type w:val="nextPage"/>
      <w:pgSz w:w="11906" w:h="16838"/>
      <w:pgMar w:left="172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  <w:szCs w:val="64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8:00Z</dcterms:created>
  <dc:creator>iLLuSioN</dc:creator>
  <dc:description/>
  <cp:keywords/>
  <dc:language>en-US</dc:language>
  <cp:lastModifiedBy>CPDPHUKET02 Phuket</cp:lastModifiedBy>
  <cp:lastPrinted>2017-11-15T16:31:00Z</cp:lastPrinted>
  <dcterms:modified xsi:type="dcterms:W3CDTF">2024-09-03T08:03:00Z</dcterms:modified>
  <cp:revision>5</cp:revision>
  <dc:subject/>
  <dc:title>บันทึกข้อความ</dc:title>
</cp:coreProperties>
</file>