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before="0" w:after="160"/>
        <w:ind w:left="-425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spacing w:before="0" w:after="0"/>
        <w:ind w:left="-42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160"/>
        <w:ind w:left="-42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175" w:firstLine="114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ind w:left="-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ind w:left="-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7"/>
        <w:gridCol w:w="567"/>
      </w:tblGrid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....................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pacing w:before="0" w:after="0"/>
        <w:ind w:left="-42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4:00Z</dcterms:created>
  <dc:creator>welcome</dc:creator>
  <dc:description/>
  <dc:language>en-US</dc:language>
  <cp:lastModifiedBy>ADMIN</cp:lastModifiedBy>
  <cp:lastPrinted>2018-07-21T11:45:00Z</cp:lastPrinted>
  <dcterms:modified xsi:type="dcterms:W3CDTF">2018-07-21T04:45:00Z</dcterms:modified>
  <cp:revision>5</cp:revision>
  <dc:subject/>
  <dc:title/>
</cp:coreProperties>
</file>