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ลาป่วย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ากิจส่วนตัว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าคลอดบุตร</w:t>
      </w:r>
    </w:p>
    <w:p>
      <w:pPr>
        <w:pStyle w:val="Heading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...………………………</w:t>
      </w:r>
    </w:p>
    <w:p>
      <w:pPr>
        <w:pStyle w:val="Normal"/>
        <w:spacing w:before="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before="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64" w:before="120" w:after="0"/>
        <w:ind w:right="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lineRule="auto" w:line="264"/>
        <w:ind w:right="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auto" w:line="264"/>
        <w:ind w:right="2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Heading1"/>
        <w:spacing w:lineRule="auto" w:line="264"/>
        <w:ind w:right="2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lineRule="auto" w:line="26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lineRule="auto" w:line="264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  <w:sz w:val="16"/>
          <w:szCs w:val="18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)                   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198120</wp:posOffset>
                </wp:positionV>
                <wp:extent cx="2762250" cy="234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5pt;mso-wrap-distance-left:9.05pt;mso-wrap-distance-right:9.05pt;mso-wrap-distance-top:0pt;mso-wrap-distance-bottom:0pt;margin-top:15.6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64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29718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1.35pt;width:233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91770</wp:posOffset>
                </wp:positionV>
                <wp:extent cx="3169920" cy="1222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28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96.25pt;mso-wrap-distance-left:9.05pt;mso-wrap-distance-right:9.05pt;mso-wrap-distance-top:0pt;mso-wrap-distance-bottom:0pt;margin-top:15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right="28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26365</wp:posOffset>
                </wp:positionV>
                <wp:extent cx="2762250" cy="2349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64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85pt;mso-wrap-distance-left:9.05pt;mso-wrap-distance-right:9.05pt;mso-wrap-distance-top:0pt;mso-wrap-distance-bottom:0pt;margin-top:9.9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264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4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6:00Z</dcterms:created>
  <dc:creator>OPT</dc:creator>
  <dc:description/>
  <cp:keywords/>
  <dc:language>en-US</dc:language>
  <cp:lastModifiedBy>CPDPHUKET02 Phuket</cp:lastModifiedBy>
  <cp:lastPrinted>2016-10-25T10:04:00Z</cp:lastPrinted>
  <dcterms:modified xsi:type="dcterms:W3CDTF">2024-09-16T07:42:00Z</dcterms:modified>
  <cp:revision>8</cp:revision>
  <dc:subject/>
  <dc:title>แบบฟอร์มใบลาป่วย  ลาคลอดบุตร ลากิจส่วนตัว</dc:title>
</cp:coreProperties>
</file>