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ใบลาพักผ่อน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64"/>
        <w:ind w:left="36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</w:p>
    <w:p>
      <w:pPr>
        <w:pStyle w:val="Heading1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พักผ่อ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64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วันลาพักผ่อนสะสม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มีสิทธิลาพักผ่อนประจำปีนี้อีก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รวมเป็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 ขอลาพักผ่อน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ในระหว่างลาจะติดต่อกับ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361950</wp:posOffset>
                </wp:positionV>
                <wp:extent cx="2762250" cy="199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64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56.75pt;mso-wrap-distance-left:9.05pt;mso-wrap-distance-right:9.05pt;mso-wrap-distance-top:0pt;mso-wrap-distance-bottom:0pt;margin-top:28.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264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248285</wp:posOffset>
                </wp:positionV>
                <wp:extent cx="2998470" cy="1222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right="28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96.25pt;mso-wrap-distance-left:9.05pt;mso-wrap-distance-right:9.05pt;mso-wrap-distance-top:0pt;mso-wrap-distance-bottom:0pt;margin-top:19.5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right="28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spacing w:lineRule="auto" w:line="264"/>
                        <w:ind w:right="28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64"/>
                        <w:ind w:right="28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ind w:right="28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1238885</wp:posOffset>
                </wp:positionV>
                <wp:extent cx="2762250" cy="2241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64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76.5pt;mso-wrap-distance-left:9.05pt;mso-wrap-distance-right:9.05pt;mso-wrap-distance-top:0pt;mso-wrap-distance-bottom:0pt;margin-top:97.5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264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730</wp:posOffset>
                </wp:positionH>
                <wp:positionV relativeFrom="paragraph">
                  <wp:posOffset>1289685</wp:posOffset>
                </wp:positionV>
                <wp:extent cx="3152775" cy="2324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าพเจ้าขอมอบหมายงานในหน้าที่ให้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6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ำการแทน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ม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ม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(..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83pt;mso-wrap-distance-left:9.05pt;mso-wrap-distance-right:9.05pt;mso-wrap-distance-top:0pt;mso-wrap-distance-bottom:0pt;margin-top:101.5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าพเจ้าขอมอบหมายงานในหน้าที่ให้</w:t>
                      </w:r>
                    </w:p>
                    <w:p>
                      <w:pPr>
                        <w:pStyle w:val="Normal"/>
                        <w:spacing w:lineRule="auto" w:line="264" w:before="16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ำการแทน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มอ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(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มอ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(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02:00Z</dcterms:created>
  <dc:creator>OPT</dc:creator>
  <dc:description/>
  <cp:keywords/>
  <dc:language>en-US</dc:language>
  <cp:lastModifiedBy>CPDPHUKET02 Phuket</cp:lastModifiedBy>
  <cp:lastPrinted>2007-05-13T15:49:00Z</cp:lastPrinted>
  <dcterms:modified xsi:type="dcterms:W3CDTF">2024-09-16T08:03:00Z</dcterms:modified>
  <cp:revision>5</cp:revision>
  <dc:subject/>
  <dc:title>แบบฟอร์มใบลาพักผ่อน</dc:title>
</cp:coreProperties>
</file>